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13" w:hanging="0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черская средня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еобразовательная школа № 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617140   Пермский край</w:t>
        <w:tab/>
        <w:tab/>
        <w:tab/>
        <w:tab/>
        <w:t xml:space="preserve">                   телефон  (34 278) 3 -10-76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. Очер,  ул. Урицкого, 29  </w:t>
        <w:tab/>
        <w:tab/>
        <w:tab/>
        <w:tab/>
        <w:t xml:space="preserve">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>3_</w:t>
      </w:r>
      <w:r>
        <w:rPr>
          <w:b/>
          <w:sz w:val="24"/>
          <w:szCs w:val="24"/>
          <w:lang w:val="en-US"/>
        </w:rPr>
        <w:t>oche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Программа деятельности апробационной площадки ФГОС ООО Пермского края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Тема: </w:t>
      </w:r>
      <w:r>
        <w:rPr>
          <w:b/>
          <w:bCs/>
          <w:color w:val="000000"/>
          <w:sz w:val="36"/>
          <w:szCs w:val="36"/>
        </w:rPr>
        <w:t>«Разработка и апробация системы оценки предметных результатов по русскому языку в контексте требований ФГОС»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45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вторы программы:</w:t>
      </w:r>
    </w:p>
    <w:p>
      <w:pPr>
        <w:pStyle w:val="Normal"/>
        <w:shd w:fill="FFFFFF" w:val="clear"/>
        <w:ind w:left="45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окрушина О.В., учитель русского языка и литературы</w:t>
      </w:r>
    </w:p>
    <w:p>
      <w:pPr>
        <w:pStyle w:val="Normal"/>
        <w:shd w:fill="FFFFFF" w:val="clear"/>
        <w:ind w:left="45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менских Л.В., учитель информатики и ИКТ</w:t>
      </w:r>
    </w:p>
    <w:p>
      <w:pPr>
        <w:pStyle w:val="Normal"/>
        <w:shd w:fill="FFFFFF" w:val="clear"/>
        <w:ind w:left="45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рзаянова Н.Б., заместитель директора по УВР</w:t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24"/>
          <w:szCs w:val="24"/>
        </w:rPr>
        <w:t>Очер, 2015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ктуальность темы</w:t>
      </w:r>
    </w:p>
    <w:p>
      <w:pPr>
        <w:pStyle w:val="Normal"/>
        <w:shd w:fill="FFFFFF" w:val="clear"/>
        <w:spacing w:lineRule="auto" w:line="360"/>
        <w:ind w:left="7" w:right="17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С 2011 года в школах Российской федерации началось внедрение ФГОС </w:t>
      </w:r>
      <w:r>
        <w:rPr>
          <w:color w:val="000000"/>
          <w:spacing w:val="1"/>
          <w:sz w:val="28"/>
          <w:szCs w:val="28"/>
        </w:rPr>
        <w:t xml:space="preserve">начального общего образования, с 2015 года планируется переход на новые </w:t>
      </w:r>
      <w:r>
        <w:rPr>
          <w:color w:val="000000"/>
          <w:spacing w:val="-1"/>
          <w:sz w:val="28"/>
          <w:szCs w:val="28"/>
        </w:rPr>
        <w:t>стандарты основной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, направленный на обеспечение качества образования, что предполагает вовлеченность в оценочную деятельность как педагогов, так и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 2014 году педагоги русского языка участвовали в краевом проекте </w:t>
      </w:r>
      <w:r>
        <w:rPr>
          <w:b/>
          <w:bCs/>
          <w:color w:val="000000"/>
          <w:spacing w:val="1"/>
          <w:sz w:val="28"/>
          <w:szCs w:val="28"/>
        </w:rPr>
        <w:t xml:space="preserve">«Проектирование модулей рабочей  программы по русскому языку в 5 классе».  </w:t>
      </w:r>
      <w:r>
        <w:rPr>
          <w:bCs/>
          <w:color w:val="000000"/>
          <w:spacing w:val="1"/>
          <w:sz w:val="28"/>
          <w:szCs w:val="28"/>
        </w:rPr>
        <w:t>В рамках проекта разработали и апробировали</w:t>
      </w:r>
      <w:r>
        <w:rPr>
          <w:rFonts w:eastAsia="+mn-ea;Times New Roman" w:cs="+mn-cs" w:ascii="Century Gothic" w:hAnsi="Century Gothic"/>
          <w:color w:val="000000"/>
          <w:kern w:val="2"/>
          <w:sz w:val="44"/>
          <w:szCs w:val="44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модуль программы «Диалог на бытовую тему», разработали м</w:t>
      </w:r>
      <w:r>
        <w:rPr>
          <w:bCs/>
          <w:iCs/>
          <w:color w:val="000000"/>
          <w:spacing w:val="1"/>
          <w:sz w:val="28"/>
          <w:szCs w:val="28"/>
        </w:rPr>
        <w:t>етодические рекомендации по организации образовательной деятельности учащихся, направленной на достижение выбранного предметного результата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bCs/>
          <w:iCs/>
          <w:color w:val="000000"/>
          <w:spacing w:val="1"/>
          <w:sz w:val="28"/>
          <w:szCs w:val="28"/>
        </w:rPr>
        <w:t>по оценк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>предметного результата.</w:t>
      </w:r>
    </w:p>
    <w:p>
      <w:pPr>
        <w:pStyle w:val="Western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работка системы оценивания предметных результатов по русскому языку в 5-7 классах в контексте требований ФГОС ООО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нормативных документов по введению ФГОС ООО на предмет системы оценивания результатов предметного обуче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критерии, процедуры и временные точки системы оценки предметных результатов по русскому языку в контексте требований ФГОС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ровести анализ эффективности разработанной системы оценивания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едмет апробации</w:t>
      </w:r>
      <w:r>
        <w:rPr>
          <w:sz w:val="28"/>
          <w:szCs w:val="28"/>
        </w:rPr>
        <w:t xml:space="preserve"> – система оценивания предметных результатов по русскому языку в 5-7 классах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Масштаб апробации: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еализации программы апробационной деятельности школы примут участие: 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5-2016 гг. – ученики  5,6 классов (60 человек), 5 педагогов, предмет – русский язык, 5 классы – введение ФГОС ООО;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6-2017 гг. – ученики 6,7 классов (60 человек), 5 педагогов – русский язык, 5,6 классы – введение ФГОС ООО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жидаемые результаты апробационн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овая образовательная практика формирования и оценивания следующих предметных результатов по русскому язык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классы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Умение определять тип текста (описание, повествование, рассуждение) с точки зрения смыслового содержания и струк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 класс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-умение создавать письменное высказывание в связи с заданным типом текста (официально-деловой стиль – объявлен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7 класс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- умение создавать собственный текст – рассуждение на заданную тему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рекомендации по организации образовательной деятельности учащихся, направленной на достижение указанного предметного результата, по оценке предметного результата.</w:t>
      </w:r>
    </w:p>
    <w:p>
      <w:pPr>
        <w:pStyle w:val="Normal"/>
        <w:shd w:fill="FFFFFF" w:val="clear"/>
        <w:ind w:left="16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6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ивания ожидаемых результатов</w:t>
      </w:r>
    </w:p>
    <w:p>
      <w:pPr>
        <w:pStyle w:val="Normal"/>
        <w:shd w:fill="FFFFFF" w:val="clear"/>
        <w:ind w:left="16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72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ивание выбранных предметных результатов по русскому язык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срезовая работа по разработанным критериям оценки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еские рекомендации по организации образовательной деятельности учащихся, направленной на достижение указанного предметного результат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амятки для учителей: технологии, приемы, методы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еские рекомендации по организации образовательной деятельности учащихся по оценке предметного результат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Демонстрационные варианты работы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Рекомендации по оценке выполнения заданий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пецификация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673" w:hanging="0"/>
        <w:rPr/>
      </w:pPr>
      <w:r>
        <w:rPr/>
      </w:r>
    </w:p>
    <w:p>
      <w:pPr>
        <w:pStyle w:val="Normal"/>
        <w:spacing w:lineRule="exact" w:line="1" w:before="0" w:after="3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879" w:leader="none"/>
        </w:tabs>
        <w:spacing w:lineRule="exact" w:line="650" w:before="50" w:after="0"/>
        <w:ind w:right="-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ожидаемых продуктов апробационной деятельности</w:t>
      </w:r>
    </w:p>
    <w:p>
      <w:pPr>
        <w:pStyle w:val="Normal"/>
        <w:shd w:fill="FFFFFF" w:val="clear"/>
        <w:tabs>
          <w:tab w:val="clear" w:pos="708"/>
          <w:tab w:val="left" w:pos="9879" w:leader="none"/>
        </w:tabs>
        <w:spacing w:lineRule="auto" w:line="360"/>
        <w:ind w:firstLine="85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етодические материал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>рекомендации по оценке предметных результатов по русскому языку в 5-7 клас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>описание особенностей измерительных материалов для оценки вышеперечисленных предметных результатов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79" w:leader="none"/>
        </w:tabs>
        <w:spacing w:lineRule="auto" w:line="360"/>
        <w:ind w:firstLine="85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идактические материал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>технологическая карта урока с описанием раздела системы оцени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>перечень технологий, методов, приемов, направленных на достижение выше перечисленных предметных результатов по русскому языку.</w:t>
      </w:r>
    </w:p>
    <w:p>
      <w:pPr>
        <w:pStyle w:val="Normal"/>
        <w:shd w:fill="FFFFFF" w:val="clear"/>
        <w:spacing w:lineRule="auto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ные материа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>Приложение к рабочей программе по русскому языку «Система оценивания предметных результатов по русскому языку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>Пояснительная записка к рабочей программе по русскому языку для 5-7 классов с перечислением технологий, методов, приемов, направленных на формирование вышеперечисленных предметных результатов.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ценочные материал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>Демонстрационные варианты работы по оценке сформированности вышеперечисленных предметных результатов 5-7 классов по русскому язы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1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комендации по оценке выполнения заданий демонстрационного вариан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>Спецификация работы для оценки сформированности вышеперечисленных предметных результатов 5-7 классов по русскому язы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1418"/>
        <w:rPr/>
      </w:pPr>
      <w:r>
        <w:rPr>
          <w:bCs/>
          <w:color w:val="000000"/>
          <w:spacing w:val="-1"/>
          <w:sz w:val="28"/>
          <w:szCs w:val="28"/>
        </w:rPr>
        <w:t>Описание уровней достижения вышеперечисленных предметных результатов 5-7 классов по русскому языку.</w:t>
      </w:r>
    </w:p>
    <w:p>
      <w:pPr>
        <w:pStyle w:val="Normal"/>
        <w:shd w:fill="FFFFFF" w:val="clear"/>
        <w:spacing w:before="50" w:after="0"/>
        <w:ind w:right="-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исание механизмов взаимодействия с родителями и социальным окружением школы</w:t>
      </w:r>
    </w:p>
    <w:p>
      <w:pPr>
        <w:pStyle w:val="Normal"/>
        <w:shd w:fill="FFFFFF" w:val="clear"/>
        <w:spacing w:lineRule="auto" w:line="360" w:before="50" w:after="0"/>
        <w:ind w:right="-44"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заимодействие со СМИ школьного и районного уровня (написание статей), взаимодействие с активом школы (написание объявлений, рекламных проспектов и т. д.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исание методического сопровождения апробационной деятельности школы</w:t>
      </w:r>
    </w:p>
    <w:p>
      <w:pPr>
        <w:pStyle w:val="Normal"/>
        <w:shd w:fill="FFFFFF" w:val="clear"/>
        <w:spacing w:lineRule="auto" w:line="360" w:before="50" w:after="0"/>
        <w:ind w:right="-44" w:firstLine="708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ля реализации проекта апробационной площадки педагоги школы принимают участие в краевом проекте  </w:t>
      </w:r>
      <w:r>
        <w:rPr>
          <w:sz w:val="28"/>
          <w:szCs w:val="28"/>
        </w:rPr>
        <w:t>«Проектирование модулей рабочей программы по русскому языку, направленной на совершенствование видов речевой деятельности (аудирования и говорения)» в ГБУ ДПО «ИРО П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апробацио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истема оценки достижения планируемых результатов освоения основной образовательной программы основного общего образования 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, направленный на обеспечение качества образования, что предполагает вовлеченность в оценочную деятельность как педагогов, так и учащих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вязи с этим апробационная площадка будет работать над разработкой критериев, механизма оценки предметных результатов по русскому языку в контексте требований ФГОС</w:t>
      </w:r>
      <w:r>
        <w:rPr/>
        <w:t>.</w:t>
      </w:r>
    </w:p>
    <w:tbl>
      <w:tblPr>
        <w:tblW w:w="14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830"/>
        <w:gridCol w:w="3543"/>
        <w:gridCol w:w="2126"/>
        <w:gridCol w:w="2977"/>
      </w:tblGrid>
      <w:tr>
        <w:trPr>
          <w:trHeight w:val="145" w:hRule="atLeast"/>
        </w:trPr>
        <w:tc>
          <w:tcPr>
            <w:tcW w:w="14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План реализации на 2015-2017 гг.</w:t>
            </w:r>
          </w:p>
        </w:tc>
      </w:tr>
      <w:tr>
        <w:trPr>
          <w:trHeight w:val="1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рок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сновные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пособ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родукты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 2015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учение и анализ нормативных документов по введению ФГОС ООО в предметной области рус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я к системе  оценивания предмет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анк нормативных документов по оценке предметных результатов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густ 20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ритериальной базы для оценивания предметных результатов по русскому языку в 5-7 класс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альной базы для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критериальной базы требованиям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итериальная база по оцениванию предметных результатов  по русскому языку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 20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исание процедуры оценивания по русскому язы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оценивания предмет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струкция по проведению процедуры оценивания предметных результатов по русскому языку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- апрель 2015-2016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системы оценивания предметных результатов по русскому язы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ценивания предметных результатов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на семи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 рекомендации по оценке предметных результатов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 –май 20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писание особенностей измерительных материалов для оценки вышеперечисленных предметных результат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highlight w:val="cy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на Ш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ительные материалы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- апрель 2015-2016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ой карты урока с описанием системы оценивания предметных результ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урока с описанием системы оценивания предмет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на Ш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копилка: Технологическая карта урока с описанием системы оценивания предметных результатов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-октябрь 2016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Разработка пояснительной записки к рабочей программе п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русскому языку для 5-7 классов с перечислением технологий, методов, приемов, направленных на формирование вышеперечисленных предметных результ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яснительная записка к рабочей программе п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русскому языку для 5-7 классов с перечислением технологий, методов, приемов, направленных на формирование вышеперечисленных предмет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на Ш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 к рабочей программе п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русскому языку для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 – декабрь 20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приложение к рабочей программе по русскому языку «Система оценивания предметных результатов по русскому язык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ложение к рабочей программе по русскому языку «Система оценивания предметных результатов по русскому язы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на ШМО, семи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ложение к рабочей программе по русскому языку «Система оценивания предметных результатов по русскому языку»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 – февраль 2017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емонстрационных вариантов работ по оценке сформированности вышеперечисленных предметных результатов 5-7 классов по русскому язы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емонстрационные варианты работы по оценке сформированности вышеперечисленных предметных результатов 5-7 классов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на ШМО, методсовете, семи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емонстрационные варианты работы по оценке сформированности вышеперечисленных предметных результатов 5-7 классов по русскому языку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враль – март 2017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зработка рекомендаций по оценке выполнения заданий демонстрационного вариа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екомендации по оценке выполнения заданий демонстрационного вари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на ШМО, методсовете, семи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екомендации по оценке выполнения заданий демонстрационного варианта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враль – март 2017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азработка спецификации работы для оценки сформированности вышеперечисленных предметных результатов 5-7 классов по русскому языку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пецификация работы для оценки сформированности вышеперечисленных предметных результатов 5-7 классов по русскому языку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на ШМО, методсовете, семи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пецификация работы для оценки сформированности вышеперечисленных предметных результатов 5-7 классов по русскому языку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враль – март 2017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писание уровней достижения вышеперечисленных предметных результатов 5-7 классов по русскому язы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ценочные материалы: описание уровней достижения вышеперечисленных предметных результатов 5-7 классов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на ШМО, методсовете, семи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ценочные материалы: описание уровней достижения вышеперечисленных предметных результатов 5-7 классов по русскому языку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 2017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ставление аналитического отчета апробационной площад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а апробацион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ИРО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а апробационной площадки</w:t>
            </w:r>
          </w:p>
        </w:tc>
      </w:tr>
      <w:tr>
        <w:trPr>
          <w:trHeight w:val="2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19" w:after="28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9" w:after="280"/>
        <w:jc w:val="center"/>
        <w:rPr/>
      </w:pPr>
      <w:r>
        <w:rPr/>
        <w:t>Трудности и риски и пути их ограничения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6163"/>
      </w:tblGrid>
      <w:tr>
        <w:trPr>
          <w:trHeight w:val="34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удности и риски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собы ограничения</w:t>
            </w:r>
          </w:p>
        </w:tc>
      </w:tr>
      <w:tr>
        <w:trPr>
          <w:trHeight w:val="173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ольшая нагрузка учителей школы, недостаточный уровень внутренней мотивации на изменение форм и методов обучения учащихся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монстрация через открытыте уроки и мастер-классы передовых учителей школы возможностей современного урока, его развивающего потенциала.</w:t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ральное и материальное стимулирование педагогов за результативную работу по реализации программы</w:t>
            </w:r>
          </w:p>
        </w:tc>
      </w:tr>
      <w:tr>
        <w:trPr>
          <w:trHeight w:val="95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достаточная технологическая  подготовка учителей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внутришкольной системы повышения квалификации педагогов в соответствии с ФГОС ООО.</w:t>
            </w:r>
          </w:p>
        </w:tc>
      </w:tr>
      <w:tr>
        <w:trPr>
          <w:trHeight w:val="115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труднения в оценке  образовательных результатов (познавательных УУД) обучающихся.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знакомление с опытом пилотных площадок по подготовке к введению ФГОС  и использование в работе ОУ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программы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проектом осуществляет временный творческий коллектив, которым руководит заместитель директора школы по работе с персонало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Дальнейшее развитие программы</w:t>
      </w:r>
    </w:p>
    <w:p>
      <w:pPr>
        <w:pStyle w:val="Normal"/>
        <w:shd w:fill="FFFFFF" w:val="clear"/>
        <w:spacing w:lineRule="auto" w:line="360"/>
        <w:ind w:left="122" w:right="110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После   реализации   проекта   предполагается   развитие   деятельности   в </w:t>
      </w:r>
      <w:r>
        <w:rPr>
          <w:color w:val="000000"/>
          <w:sz w:val="28"/>
          <w:szCs w:val="28"/>
        </w:rPr>
        <w:t>заданном направлении. В связи с этим планируе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9" w:leader="none"/>
        </w:tabs>
        <w:spacing w:lineRule="auto" w:line="360" w:before="12" w:after="0"/>
        <w:ind w:left="125" w:firstLine="54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отка   и   осознанная   реализация   образовательной   программы </w:t>
      </w:r>
      <w:r>
        <w:rPr>
          <w:color w:val="000000"/>
          <w:spacing w:val="5"/>
          <w:sz w:val="28"/>
          <w:szCs w:val="28"/>
        </w:rPr>
        <w:t xml:space="preserve">основной школы, реализация принципа преемственности между начальной и </w:t>
      </w:r>
      <w:r>
        <w:rPr>
          <w:color w:val="000000"/>
          <w:spacing w:val="-1"/>
          <w:sz w:val="28"/>
          <w:szCs w:val="28"/>
        </w:rPr>
        <w:t>основной школ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9" w:leader="none"/>
        </w:tabs>
        <w:spacing w:lineRule="auto" w:line="360" w:before="17" w:after="0"/>
        <w:ind w:left="125" w:firstLine="547"/>
        <w:rPr/>
      </w:pPr>
      <w:r>
        <w:rPr>
          <w:color w:val="000000"/>
          <w:spacing w:val="1"/>
          <w:sz w:val="28"/>
          <w:szCs w:val="28"/>
        </w:rPr>
        <w:t xml:space="preserve">Индивидуально-групповая    работа    с    педагогами    по    проблемам, </w:t>
      </w:r>
      <w:r>
        <w:rPr>
          <w:color w:val="000000"/>
          <w:sz w:val="28"/>
          <w:szCs w:val="28"/>
        </w:rPr>
        <w:t>выявленным в ходе мониторинга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firstLine="851"/>
      <w:jc w:val="both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3:00Z</dcterms:created>
  <dc:creator>1</dc:creator>
  <dc:description/>
  <cp:keywords/>
  <dc:language>en-US</dc:language>
  <cp:lastModifiedBy>1</cp:lastModifiedBy>
  <cp:lastPrinted>2015-06-01T14:45:00Z</cp:lastPrinted>
  <dcterms:modified xsi:type="dcterms:W3CDTF">2015-06-01T10:25:00Z</dcterms:modified>
  <cp:revision>13</cp:revision>
  <dc:subject/>
  <dc:title>Муниципальное бюджетное общеобразовательное учреждение</dc:title>
</cp:coreProperties>
</file>